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XLIX/381/1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0"/>
        </w:rPr>
        <w:t>z   dnia 22.09.2010 r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szCs w:val="20"/>
        </w:rPr>
        <w:t xml:space="preserve"> </w:t>
      </w:r>
      <w:r>
        <w:rPr>
          <w:szCs w:val="20"/>
        </w:rPr>
        <w:t>w sprawie wyrażenia zgody na sprzedaż nieruchomości mienia komunalnego, położonej  na terenie  miasta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      oraz art. 40 ust. 1 pkt 1 ustawy z dnia 21 sierpnia 1997 r.  o gospodarce nieruchomościami (jednolity tekst Dz.U. nr 102 poz. 651 z 2010 r.  z późn. zm.), </w:t>
        <w:br/>
        <w:t xml:space="preserve">na wniosek   </w:t>
      </w:r>
      <w:r>
        <w:rPr>
          <w:bCs/>
          <w:i/>
          <w:iCs/>
          <w:szCs w:val="20"/>
        </w:rPr>
        <w:t xml:space="preserve">Burmistrza Ustrzyk Dolnych  -  Rada Miejska w Ustrzykach Dolnych             </w:t>
        <w:br/>
        <w:t xml:space="preserve"> p o s t a n a w i a: 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>Wyrazić zgodę na sprzedaż w formie przetargu ustnego nieograniczonego nieruchomości, położonych w Ustrzykach Dolnych, oznaczonych działkami nr nr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238/13 o pow. 0,0021 ha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238/14 o pow. 0,0021 ha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238/15 o pow. 0,0021 ha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238/16 o pow. 0,0021 ha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238/17 o pow. 0,0021 ha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238/18 o pow. 0,0021 h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38/19 o pow. 0,0021 h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238/20 o pow. 0,0021 ha,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238/21 o pow. 0,0021 ha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238/22 o pow. 0,0021 ha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238/23 o pow. 0,0021 ha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238/24 o pow. 0,0021 ha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238/25 o pow. 0,0021 ha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238/26 o pow. 0,0021 h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38/27 o pow. 0,0021 h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6:00Z</dcterms:created>
  <dc:creator>kadry</dc:creator>
  <dc:description/>
  <cp:keywords/>
  <dc:language>en-US</dc:language>
  <cp:lastModifiedBy>UM Ustrzyki Dolne</cp:lastModifiedBy>
  <dcterms:modified xsi:type="dcterms:W3CDTF">2010-09-27T10:36:00Z</dcterms:modified>
  <cp:revision>2</cp:revision>
  <dc:subject/>
  <dc:title>Uchwała  Nr XLIX/381/10</dc:title>
</cp:coreProperties>
</file>